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highlight w:val="whit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07950</wp:posOffset>
                </wp:positionV>
                <wp:extent cx="5949315" cy="99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99631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8.45pt;height:78.45pt;mso-wrap-distance-left:9.05pt;mso-wrap-distance-right:9.05pt;mso-wrap-distance-top:0pt;mso-wrap-distance-bottom:0pt;margin-top:8.5pt;mso-position-vertical-relative:text;margin-left:-2.8pt;mso-position-horizontal-relative:text"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sz w:val="24"/>
          <w:highlight w:val="white"/>
          <w:lang w:val="en-US" w:eastAsia="en-US"/>
        </w:rPr>
      </w:pPr>
      <w:r>
        <w:rPr>
          <w:sz w:val="24"/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05410</wp:posOffset>
                </wp:positionV>
                <wp:extent cx="6057265" cy="10795"/>
                <wp:effectExtent l="13335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108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8.3pt" to="478.9pt,9.1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165735</wp:posOffset>
                </wp:positionV>
                <wp:extent cx="283400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15.07.2022 г. № 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15pt;height:36pt;mso-wrap-distance-left:9.05pt;mso-wrap-distance-right:9.05pt;mso-wrap-distance-top:0pt;mso-wrap-distance-bottom:0pt;margin-top:13.05pt;mso-position-vertical-relative:text;margin-left:-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 15.07.2022 г. № 2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highlight w:val="white"/>
          <w:lang w:val="en-US" w:eastAsia="en-US"/>
        </w:rPr>
      </w:pPr>
      <w:r>
        <w:rPr>
          <w:sz w:val="24"/>
          <w:highlight w:val="white"/>
          <w:lang w:val="en-US" w:eastAsia="en-US"/>
        </w:rPr>
      </w:r>
    </w:p>
    <w:p>
      <w:pPr>
        <w:pStyle w:val="Normal"/>
        <w:rPr>
          <w:sz w:val="24"/>
          <w:highlight w:val="white"/>
          <w:lang w:val="en-US" w:eastAsia="en-US"/>
        </w:rPr>
      </w:pPr>
      <w:r>
        <w:rPr>
          <w:sz w:val="24"/>
          <w:highlight w:val="white"/>
          <w:lang w:val="en-US" w:eastAsia="en-US"/>
        </w:rPr>
      </w:r>
    </w:p>
    <w:p>
      <w:pPr>
        <w:pStyle w:val="Normal"/>
        <w:rPr>
          <w:sz w:val="24"/>
          <w:szCs w:val="24"/>
          <w:highlight w:val="white"/>
          <w:lang w:val="en-US" w:eastAsia="en-US"/>
        </w:rPr>
      </w:pPr>
      <w:r>
        <w:rPr>
          <w:sz w:val="24"/>
          <w:szCs w:val="24"/>
          <w:highlight w:val="white"/>
          <w:lang w:val="en-US" w:eastAsia="en-US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Об утверждении Порядка начисления 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ежемесячного денежного поощрения, премий 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и других стимулирующих, компенсационных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выплат работникам администрации</w:t>
      </w:r>
    </w:p>
    <w:p>
      <w:pPr>
        <w:pStyle w:val="Normal"/>
        <w:rPr/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ab/>
        <w:t xml:space="preserve">В целях уточнения основных показателей исполнения должностных обязанностей работниками администрации Маукского сельского поселения и их оценки, 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ab/>
        <w:t>1. Утвердить прилагаемый Порядок начисления ежемесячного денежного поощрения, премий и других стимулирующих, компенсационных выплат работникам администрации Маук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ab/>
        <w:t>3. Настоящий постановление вступает в силу с момента его подписания и распространяет свое действие на правоотношения, возникшие с 01.04.2022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С момента вступления в силу настоящего постановления считать утратившими силу постановление администрации Маукского сельского поселения от 27.12.2011 № 35 рк. 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ab/>
        <w:t>5. Контроль за исполнением настоящего постановления возложить на заместителя главы Маукского сельского поселения.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Глава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>Маукского сельского поселения</w:t>
        <w:tab/>
        <w:tab/>
        <w:tab/>
        <w:tab/>
        <w:tab/>
        <w:t xml:space="preserve">                     </w:t>
      </w:r>
      <w:r>
        <w:rPr>
          <w:sz w:val="24"/>
          <w:szCs w:val="24"/>
        </w:rPr>
        <w:t>В.Г. Пидорский</w:t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УТВЕРЖДЕН</w:t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Маук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  <w:highlight w:val="white"/>
        </w:rPr>
        <w:t>от «15» июля 2022 г. №</w:t>
      </w:r>
      <w:r>
        <w:rPr>
          <w:sz w:val="24"/>
          <w:szCs w:val="24"/>
        </w:rPr>
        <w:t>27</w:t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ПОРЯДОК </w:t>
      </w:r>
    </w:p>
    <w:p>
      <w:pPr>
        <w:pStyle w:val="Normal"/>
        <w:jc w:val="center"/>
        <w:rPr/>
      </w:pPr>
      <w:r>
        <w:rPr>
          <w:sz w:val="24"/>
          <w:szCs w:val="24"/>
          <w:highlight w:val="white"/>
        </w:rPr>
        <w:t xml:space="preserve">начисления ежемесячного денежного поощрения, премий и других стимулирующих, компенсационных выплат работникам администрации </w:t>
      </w:r>
      <w:r>
        <w:rPr>
          <w:sz w:val="24"/>
          <w:szCs w:val="24"/>
        </w:rPr>
        <w:t>Мау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white"/>
          <w:lang w:val="en-US"/>
        </w:rPr>
        <w:t>I</w:t>
      </w:r>
      <w:r>
        <w:rPr>
          <w:b/>
          <w:sz w:val="24"/>
          <w:szCs w:val="24"/>
          <w:highlight w:val="white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>1.</w:t>
      </w:r>
      <w:r>
        <w:rPr>
          <w:b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 xml:space="preserve">Настоящий Порядок начисления ежемесячного денежного поощрения, премий и других стимулирующих, компенсационных выплат работникам администрации </w:t>
      </w:r>
      <w:r>
        <w:rPr>
          <w:sz w:val="24"/>
          <w:szCs w:val="24"/>
        </w:rPr>
        <w:t xml:space="preserve">Маукского сельского </w:t>
      </w:r>
      <w:r>
        <w:rPr>
          <w:sz w:val="24"/>
          <w:szCs w:val="24"/>
          <w:highlight w:val="white"/>
        </w:rPr>
        <w:t>поселения (далее по тексту – Порядок) разработан в соответствии с Порядком оплаты труда выборных должностных лиц и лиц, замещающих должности муниципальной службы в Маукском сельском  поселении,  утвержденным решением Совета депутатов Маукского сельского поселения от 08.06.2022 № 56, Положением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аукского сельского поселения, утвержденным решением Совета депутатов Маукского сельского поселения от 08.06.2022 №  57, Положением об оплате труда работников, занятых обслуживанием органов местного самоуправления Маукского сельского поселения утвержденным постановлением администрации Маукского сельского поселения от 11.01.2016 № 1 и в целях установления единых условий начисления ежемесячного денежного поощрения, ежемесячных премий, премий за выполнение особо важного и сложного задания, материальной помощи и иных стимулирующих, компенсационных выплат работникам администрации Маукского сельского поселения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 xml:space="preserve">2. Настоящий Порядок распространяет свое действие на работников, состоящих в трудовых отношениях с администрацией Маукского сельского поселения на основании заключенных трудовых договоров, как по основному месту работы, так и работающих по совместительству (далее по тексту – работники </w:t>
      </w:r>
      <w:r>
        <w:rPr>
          <w:sz w:val="24"/>
          <w:szCs w:val="24"/>
        </w:rPr>
        <w:t>администрации поселения). К работникам администрации поселения относятся муниципальные служащие и работники, занимающие должности, не отнесенные к должностям муниципальной службы</w:t>
      </w:r>
    </w:p>
    <w:p>
      <w:pPr>
        <w:pStyle w:val="Normal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white"/>
          <w:lang w:val="en-US"/>
        </w:rPr>
        <w:t>II</w:t>
      </w:r>
      <w:r>
        <w:rPr>
          <w:b/>
          <w:sz w:val="24"/>
          <w:szCs w:val="24"/>
          <w:highlight w:val="white"/>
        </w:rPr>
        <w:t xml:space="preserve">. ВИДЫ СТИМУЛИРУЮЩИХ ВЫПЛАТ, ПОКАЗАТЕЛИ </w:t>
      </w:r>
    </w:p>
    <w:p>
      <w:pPr>
        <w:pStyle w:val="Normal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ПРЕМИРОВАНИЯ И ПОРЯДОК ИХ НАЧИС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 xml:space="preserve">3. Премирование работников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highlight w:val="white"/>
        </w:rPr>
        <w:t xml:space="preserve"> производится в качестве поощрения за общие результаты работы и в целях усиления мотивации в решении поставленных задач, их материальной заинтересованности и направлено на стимулирование работников к качественному результату тру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>4. Виды стимулирующих выплат муниципальным служащим администрации Маукского сельского поселения (далее по тексту – муниципальные служащие), работникам, занимающим должности, не отнесенные к должностям муниципальной службы (далее – служащие):</w:t>
      </w:r>
    </w:p>
    <w:p>
      <w:pPr>
        <w:pStyle w:val="Normal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1) ежемесячное денежное поощр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2) премии за выполнение особо важного и сложного задани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 xml:space="preserve">5. Ежемесячное денежное поощрение начисляется муниципальным служащим и служащим по результатам профессиональной деятельности ежемесячно в размере до 30% должностного оклада с учетом качества и своевременности исполнения должностных обязанностей, поручений в соответствии с нормативными документами, указаниями руковод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Ежемесячное денежное поощрение муниципальным служащим и служащим входят в систему оплаты труда, учитываются в составе расходов на оплату труда, выплачиваются из фонда оплаты труда администрации Маукского сельского поселения, ежегодно утверждаемого на очередной финансовый год, и учитываются при расчете среднего зарабо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</w:rPr>
        <w:t>Основанием для принятия в текущем месяце решения о начислении ежемесячного</w:t>
      </w:r>
      <w:r>
        <w:rPr>
          <w:sz w:val="24"/>
          <w:szCs w:val="24"/>
        </w:rPr>
        <w:t xml:space="preserve"> денежного поощрения является </w:t>
      </w:r>
      <w:r>
        <w:rPr>
          <w:sz w:val="24"/>
          <w:szCs w:val="24"/>
          <w:highlight w:val="white"/>
        </w:rPr>
        <w:t xml:space="preserve">качественное выполнение, своевременное выполнение возложенных должностных обязанностей, поручений Главы поселения, соблюдение обязательств, наличие нарушений трудовой дисциплин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</w:rPr>
        <w:t>Работникам администрации поселения, имеющим дисциплинарные взыскания в текущем месяце, ежемесячная премия по итогам работы могут не начисляться или начисляться частично по решению Главы поселения, оформленному локальным актом администрации Маукского сельского поселения по личному соста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</w:rPr>
        <w:t>Ежемесячное денежное поощрение муниципальным служащим и служащим начисляются с учетом фактически отработанного времени и выплачиваются одновременно с выплатой заработной 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</w:rPr>
        <w:t xml:space="preserve">6. Премии за выполнение особо важного и сложного задания выплачиваются муниципальным служащим и служащим с целью поощрения по итогам выполнения особо важных и сложных заданий, особо важных и срочных рабо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Премии за выполнение особо важного и сложного задания могут выплачиваться муниципальным служащим и служащим по результатам работы за год, единовременно</w:t>
      </w:r>
      <w:r>
        <w:rPr>
          <w:sz w:val="24"/>
          <w:szCs w:val="24"/>
        </w:rPr>
        <w:t>, а также на исполнение переданных полномочий, в соответствии с заключенными Соглашениями о передаче полномоч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</w:rPr>
        <w:t>6.1. Премии за выполнение особо важного и сложного задания по результатам работы за год могут выплачиваться муниципальным служащим и  служащим индивидуально, с учетом личного вклада каждого работника, достигнутых индикативных показателей и показателей, влияющих на оценку эффективности деятельности органов местного самоуправления Каслинского муниципального района (рейтинги муниципальных образований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</w:rPr>
        <w:t>Решение о начислении премии за выполнение особо важного и сложного задания по итогам работы за год муниципальным служащим и  служащим и ее размере принимает Глава Маукского сельского поселения по каждому работнику администрации поселения, и оформляется локальным актом администрации Маукского сельского поселения по личному составу.</w:t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Размер премии за выполнение особо важного и сложного задания по итогам работы за год муниципальным служащим и служащим начисляется в фиксированной сумме, выплачивается при наличии экономии средств по фонду оплаты труда, максимальными размерами не ограничивается и учитывается при расчете среднего зарабо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</w:rPr>
        <w:t xml:space="preserve">Работники администрации поселения, поступившие на работу в течение периода, принятого в качестве расчетного для начисления премии по итогам работы за год, могут быть премированы с учетом их трудового вклада. </w:t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6.2. Премии за выполнение особо важного и сложного задания могут выплачиваться единовременно муниципальным служащим и  служащим за выполнение отдельных поручений Главы поселения, имеющих особо важное значение в организации работы администрации поселения по решению вопросов местного значения в пределах фонда оплаты труда</w:t>
      </w:r>
      <w:r>
        <w:rPr>
          <w:sz w:val="24"/>
          <w:szCs w:val="24"/>
        </w:rPr>
        <w:t xml:space="preserve"> при наличии экономии средств по фонду оплаты труда</w:t>
      </w:r>
      <w:r>
        <w:rPr>
          <w:sz w:val="24"/>
          <w:szCs w:val="24"/>
          <w:highlight w:val="white"/>
        </w:rPr>
        <w:t xml:space="preserve"> на очередной финансовый год, максимальными размерами конкретному муниципальному служащему и  служащему не ограничиваются и при расчете среднего заработка не учитыв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</w:rPr>
        <w:t>Решение о начислении единовременных премий за выполнение особо важного и сложного задания муниципальным служащим, служащим и их размере принимает Глава поселения, оформляется локальным актом администрации Маукского сельского поселения по личному соста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Премии за выполнение особо важного и сложного задания на исполнение переданных полномочий, в соответствии с заключенными Соглашениями о передаче полномочий выплачиваются муниципальным служащим и служащим в пределах объема средств выделенных Каслинским муниципальным районом на исполнение переданных полномочий, в соответствии с заключенными Соглашениями о передаче полномоч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начислении Премии за выполнение особо важного и сложного задания на исполнение переданных полномочий, в соответствии с заключенными Соглашениями о передаче полномочий и их размере принимает Глава поселения </w:t>
      </w:r>
      <w:r>
        <w:rPr>
          <w:sz w:val="24"/>
          <w:szCs w:val="24"/>
          <w:highlight w:val="white"/>
        </w:rPr>
        <w:t>и при расчете среднего заработка не учитываются.</w:t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white"/>
          <w:lang w:val="en-US"/>
        </w:rPr>
        <w:t>III</w:t>
      </w:r>
      <w:r>
        <w:rPr>
          <w:b/>
          <w:sz w:val="24"/>
          <w:szCs w:val="24"/>
          <w:highlight w:val="white"/>
        </w:rPr>
        <w:t>. ПОРЯДОК ВЫПЛАТЫ И РАЗМЕР ЕЖЕМЕСЯЧНЫХ НАДБАВОК МУНИЦИПАЛЬНЫМ СЛУЖАЩИМ ЗА ВРЕДНЫЕ УСЛОВИЯ ТРУДА</w:t>
      </w:r>
    </w:p>
    <w:p>
      <w:pPr>
        <w:pStyle w:val="Normal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sz w:val="24"/>
          <w:highlight w:val="white"/>
        </w:rPr>
        <w:t>7. Ежемесячная надбавка за вредные условия труда устанавливается муниципальным служащим в соответствии со статьей 147 Трудового кодекса Российской Федерации в размере не менее 4</w:t>
      </w:r>
      <w:r>
        <w:rPr>
          <w:color w:val="FF0000"/>
          <w:sz w:val="24"/>
          <w:highlight w:val="white"/>
        </w:rPr>
        <w:t xml:space="preserve"> </w:t>
      </w:r>
      <w:r>
        <w:rPr>
          <w:sz w:val="24"/>
          <w:highlight w:val="white"/>
        </w:rPr>
        <w:t>процентов должностного оклада по результатам проведения специальной оценки труда  на рабочих местах с целью обеспечения безопасных условий и охраны труда и оформляется локальным актом администрации Маукского сельского поселения по личному составу, согласованному с главным бухгалтером администрации Мау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highlight w:val="white"/>
        </w:rPr>
        <w:t xml:space="preserve">8. Если по итогам проведения специальной оценки труда рабочее место признается безопасным, то выплата ежемесячной надбавки за вредные условия муниципальным служащим приостанавливается. </w:t>
      </w:r>
    </w:p>
    <w:p>
      <w:pPr>
        <w:pStyle w:val="Normal"/>
        <w:ind w:firstLine="720"/>
        <w:jc w:val="both"/>
        <w:rPr/>
      </w:pPr>
      <w:r>
        <w:rPr>
          <w:sz w:val="24"/>
          <w:highlight w:val="white"/>
        </w:rPr>
        <w:t>9. Выплаты ежемесячных надбавок за вредные условия труда муниципальным служащим</w:t>
      </w:r>
      <w:r>
        <w:rPr>
          <w:sz w:val="24"/>
          <w:szCs w:val="24"/>
          <w:highlight w:val="white"/>
        </w:rPr>
        <w:t xml:space="preserve"> выплачиваются в пределах фонда оплаты труда, ежегодно утверждаемого на очередной финансовый год, в пределах выделенных бюджетных ассигнований и учитываются при расчете среднего заработка.</w:t>
      </w:r>
    </w:p>
    <w:p>
      <w:pPr>
        <w:pStyle w:val="Normal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white"/>
          <w:lang w:val="en-US"/>
        </w:rPr>
        <w:t>IV</w:t>
      </w:r>
      <w:r>
        <w:rPr>
          <w:b/>
          <w:sz w:val="24"/>
          <w:szCs w:val="24"/>
          <w:highlight w:val="white"/>
        </w:rPr>
        <w:t>. ПОРЯДОК ВЫПЛАТЫ МАТЕРИАЛЬНОЙ ПОМ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white"/>
        </w:rPr>
        <w:t>МУНИЦИПАЛЬНЫМ СЛУЖАЩИМ, СЛУЖАЩИМ, РАБОЧИМ АДМИНИСТРАЦИИ</w:t>
      </w:r>
      <w:r>
        <w:rPr>
          <w:b/>
          <w:sz w:val="24"/>
          <w:szCs w:val="24"/>
        </w:rPr>
        <w:t xml:space="preserve"> МАУ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Материальная помощь, может выплачиваться работникам администрации Маукского сельского поселения за счет средств экономии фонда оплаты труда и при расчете среднего заработка не учитыв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атериальная помощь выплачивается единовременно муниципальным служащим, служащим и рабочим по их заявлению в размере до одного окладов в следующих случая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мерти близких родственников (родители, супруги, дети) при предоставлении свидетельства о смер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связи с утратой или повреждением имущества в результате чрезвычайных обстоятельств (пожар, кража, авария и др.) при предоставлении подтверждающих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лучае нуждаемости работника администрации поселения в дорогостоящем лечении на основании медицинского заключ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 не выплачи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ботникам, принятым на работу по совместительств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ботникам, находящимся в отпуске по уходу за ребенком до достижения им возраста трех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плате материальной помощи и ее размере принимается Главой поселения и оформляется локальным актом администрации Маукского сельского поселения по личному составу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11. На материальную помощь районный коэффициент 1,15 не начисляется.</w:t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white"/>
          <w:lang w:val="en-US"/>
        </w:rPr>
        <w:t>V</w:t>
      </w:r>
      <w:r>
        <w:rPr>
          <w:b/>
          <w:sz w:val="24"/>
          <w:szCs w:val="24"/>
          <w:highlight w:val="white"/>
        </w:rPr>
        <w:t>. ПОРЯДОК УСТАНОВЛЕНИЯ И РАЗМЕРЫ ДОПЛАТ МУНИЦИПАЛЬНЫМ СЛУЖАЩИМ, СЛУЖАЩИМ И РАБОЧИМ АДМИНИСТРАЦИИ</w:t>
      </w:r>
      <w:r>
        <w:rPr>
          <w:b/>
          <w:sz w:val="24"/>
          <w:szCs w:val="24"/>
        </w:rPr>
        <w:t xml:space="preserve"> МАУ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12. В соответствии с трудовым законодательством Российской Федерации работникам администрации поселения на период возникших обстоятельств могут устанавливаться следующие допла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</w:rPr>
        <w:t xml:space="preserve">1) за </w:t>
      </w:r>
      <w:r>
        <w:rPr>
          <w:sz w:val="24"/>
          <w:highlight w:val="white"/>
        </w:rPr>
        <w:t xml:space="preserve">совмещение профессий (должностей), </w:t>
      </w:r>
      <w:r>
        <w:rPr>
          <w:sz w:val="24"/>
          <w:szCs w:val="24"/>
          <w:highlight w:val="white"/>
        </w:rPr>
        <w:t>увеличение объема работ, расширение зоны обслужи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</w:rPr>
        <w:t>2) за исполнение обязанностей временно отсутствующего работн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</w:rPr>
        <w:t>Решение о доплате и ее размер принимается по соглашению сторон  трудового договора с учетом содержания и (или) объема дополнительной работы и оформляется локальным актом администрации Маукского сельского поселения по личному составу в размере до 50% средней месячной заработной платы штатной единицы работника, исполнение обязанностей которого возлож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</w:rPr>
        <w:t>Доплата выплачивается в пределах фонда оплаты труда, ежегодно утверждаемого на очередной финансовый год, в пределах выделенных бюджетных ассигнований и учитывается при расчете среднемесячного</w:t>
      </w:r>
      <w:r>
        <w:rPr>
          <w:sz w:val="24"/>
          <w:szCs w:val="24"/>
        </w:rPr>
        <w:t xml:space="preserve"> заработк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white"/>
          <w:lang w:val="en-US"/>
        </w:rPr>
        <w:t>VI</w:t>
      </w:r>
      <w:r>
        <w:rPr>
          <w:b/>
          <w:sz w:val="24"/>
          <w:szCs w:val="24"/>
          <w:highlight w:val="white"/>
        </w:rPr>
        <w:t>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13. Иные выплаты, не предусмотренные настоящим Порядком, выплачиваются работникам администрации Маукского сельского поселения в соответствии муниципальными правовыми актами Маук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4:00Z</dcterms:created>
  <dc:creator>*****</dc:creator>
  <dc:description/>
  <cp:keywords/>
  <dc:language>en-US</dc:language>
  <cp:lastModifiedBy>User2</cp:lastModifiedBy>
  <cp:lastPrinted>2022-07-27T15:57:00Z</cp:lastPrinted>
  <dcterms:modified xsi:type="dcterms:W3CDTF">2022-07-29T07:34:00Z</dcterms:modified>
  <cp:revision>2</cp:revision>
  <dc:subject/>
  <dc:title>ПОЛОЖЕНИЕ</dc:title>
</cp:coreProperties>
</file>